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876194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12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Шпак Т.І. дозволу на розробку проекту землеустрою щодо відведення земельної ділянки, площею 0,0561 га,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Шпак Т.І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Шпак Тамарі Іванівні, яка зареєстрована за адресою: …, на розробку проекту землеустрою щодо відведення земельної ділянки для передачі її у власність, площею 0,0561 га, яка розташована у м.Нетішин, поле № 6 для індивідуального садівниц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Шпак Т.І. розробити проекти землеустрою щодо відведення земельної ділянки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02-17T15:29:00Z</cp:lastPrinted>
  <dcterms:modified xsi:type="dcterms:W3CDTF">2017-02-20T11:50:00Z</dcterms:modified>
  <cp:revision>462</cp:revision>
  <dc:subject/>
  <dc:title/>
</cp:coreProperties>
</file>